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ka 16. Odluke o izvršavanju Proračuna Grada Šibenika za 2017. godinu („Službeni glasnik Grada Šibenika“ , broj 10/16), te članaka 27. i 30. Zakona o Hrvatskom crvenom križu (“Narodne novine”, broj 71/10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KLJUČA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 sredstava iz Proračuna Grada Šibenika za 2017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17. godinu (“Službeni glasnik Grada Šibenika”, broj 10/16), u Razdjelu 003. Upravni odjel za društvene djelatnosti – Glava 00301. Društvene djelatnosti – Funkcijska oznaka 0620 Razvoj zajednice – Program 1055 - Udruge građana – Aktivnost A105501 Sufinanciranje programa i projekata udruga građana – Tekuće donacije u novcu, u ukupnom iznosu od 750.000,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330.000,00 kuna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roditelja poginulih branitelja Domovinskog rata 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Županije Šibensko-kninske</w:t>
        <w:tab/>
        <w:tab/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dovica hrvatskih branitelja Domovinskog rat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Šibensko-kninske županije </w:t>
        <w:tab/>
        <w:tab/>
        <w:tab/>
        <w:tab/>
        <w:tab/>
        <w:tab/>
        <w:t xml:space="preserve">13.0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Bezproreda"/>
        <w:ind w:firstLine="720"/>
        <w:rPr/>
      </w:pPr>
      <w:r>
        <w:rPr>
          <w:rFonts w:cs="Arial Narrow" w:ascii="Arial Narrow" w:hAnsi="Arial Narrow"/>
        </w:rPr>
        <w:t>Šibensko – kninske županije</w:t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 xml:space="preserve">  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Naša djeca Šibenik</w:t>
        <w:tab/>
        <w:tab/>
        <w:tab/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3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gluhih i nagluhih Šibensko-kninske županije</w:t>
        <w:tab/>
        <w:tab/>
        <w:tab/>
        <w:t>3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dijabetičara Šibenik</w:t>
        <w:tab/>
        <w:tab/>
        <w:tab/>
        <w:tab/>
        <w:tab/>
        <w:tab/>
        <w:t xml:space="preserve">  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Sokolarski centar“ Šibenik</w:t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za održivi razvoj Danila – Sv.Danijel</w:t>
        <w:tab/>
        <w:tab/>
        <w:tab/>
        <w:tab/>
        <w:t xml:space="preserve">  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Hrvatska žena“</w:t>
        <w:tab/>
        <w:t>Šibenik</w:t>
        <w:tab/>
        <w:tab/>
        <w:tab/>
        <w:tab/>
        <w:tab/>
        <w:tab/>
        <w:t xml:space="preserve">  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katoličko društvo prosvjetnih djelatnik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 xml:space="preserve">Biskup Srećko Badurina“       </w:t>
        <w:tab/>
        <w:tab/>
        <w:tab/>
        <w:tab/>
        <w:tab/>
        <w:t xml:space="preserve">               5.0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Udruga osoba oboljelih od cerebralne i dječje paralize te ostalih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tjelesnih invalida Šibensko-kninske županije – „Aurora“ Šibenik</w:t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Ruža Hrvatska-Žirje“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čuvanje i promicanje zavičajnih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vrijednosti „Volim Šibenik“</w:t>
        <w:tab/>
        <w:tab/>
        <w:tab/>
        <w:tab/>
        <w:tab/>
        <w:tab/>
        <w:t xml:space="preserve">  3 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hospicij i palijativnu skrb  Šibenik</w:t>
        <w:tab/>
        <w:tab/>
        <w:tab/>
        <w:tab/>
        <w:t xml:space="preserve">  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invalida rada Županije Šibensko-kninske </w:t>
        <w:tab/>
        <w:tab/>
        <w:tab/>
        <w:tab/>
        <w:t xml:space="preserve">  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Ekološka udruga Žir</w:t>
        <w:tab/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Društvo arhitekata Šibenik</w:t>
        <w:tab/>
        <w:tab/>
        <w:tab/>
        <w:tab/>
        <w:tab/>
        <w:tab/>
        <w:t xml:space="preserve">  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STALI PROGRAMI CIVILNOG DRUŠTVA</w:t>
        <w:tab/>
        <w:tab/>
        <w:tab/>
        <w:tab/>
        <w:t>15.000,00 kn.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420.000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na</w:t>
      </w:r>
      <w:r>
        <w:rPr>
          <w:rFonts w:cs="Arial Narrow" w:ascii="Arial Narrow" w:hAnsi="Arial Narrow"/>
        </w:rPr>
        <w:t xml:space="preserve"> raspoređuje se u korist  Gradskog društva Crvenog križa Šibeni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SVEUKUPNO: </w:t>
        <w:tab/>
        <w:tab/>
        <w:tab/>
        <w:tab/>
        <w:tab/>
        <w:tab/>
        <w:tab/>
        <w:t xml:space="preserve">            750.000,00 kn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ab/>
        <w:t>Ovaj Zaključak stupa na snagu danom donošenja, a bit će objavljen u „Službenom glasniku Grada Šibenika“.</w:t>
      </w:r>
    </w:p>
    <w:p>
      <w:pPr>
        <w:pStyle w:val="Odlomakpopisa"/>
        <w:spacing w:lineRule="auto" w:line="276" w:before="0" w:after="0"/>
        <w:ind w:left="0" w:hanging="0"/>
        <w:contextualSpacing/>
        <w:jc w:val="both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Klasa: 402-03/17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17-5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3. ožujka 2017.</w:t>
      </w:r>
    </w:p>
    <w:p>
      <w:pPr>
        <w:pStyle w:val="Bezproreda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acija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Trg palih branitelja Domovinskog rata 1; Telefon: (022) 431-000 Fax: (022) 431-099-----------------------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2:00Z</dcterms:created>
  <dc:creator>Korisnik</dc:creator>
  <dc:description/>
  <cp:keywords/>
  <dc:language>en-US</dc:language>
  <cp:lastModifiedBy>Vanja Juras-Čvorak</cp:lastModifiedBy>
  <cp:lastPrinted>2017-03-06T10:42:00Z</cp:lastPrinted>
  <dcterms:modified xsi:type="dcterms:W3CDTF">2017-03-10T07:15:00Z</dcterms:modified>
  <cp:revision>6</cp:revision>
  <dc:subject/>
  <dc:title>                     </dc:title>
</cp:coreProperties>
</file>